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lang w:val="en-GB"/>
        </w:rPr>
        <w:drawing>
          <wp:inline distT="0" distB="0" distL="0" distR="0">
            <wp:extent cx="68516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lang w:val="en-GB"/>
        </w:rPr>
        <w:t xml:space="preserve">  </w:t>
      </w:r>
      <w:r>
        <w:rPr>
          <w:rFonts w:cs="Verdana" w:ascii="Verdana" w:hAnsi="Verdana"/>
          <w:b/>
          <w:sz w:val="32"/>
        </w:rPr>
        <w:t>Essex Senior Football League</w:t>
      </w:r>
    </w:p>
    <w:p>
      <w:pPr>
        <w:pStyle w:val="Heading1"/>
        <w:rPr>
          <w:sz w:val="48"/>
        </w:rPr>
      </w:pPr>
      <w:r>
        <w:rPr>
          <w:sz w:val="48"/>
        </w:rPr>
        <w:t>Certificate of Match Postponemen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orward completed form to Lee Dorling, 39 Milwards, Harlow, Essex, CM19 4SG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It is the duty of the HOME club to have informed the Match Officials, their opponents, the Referees’ Appointments Secretary and the Results Service (07939850627) of the postponement without delay.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67"/>
        <w:gridCol w:w="240"/>
        <w:gridCol w:w="1735"/>
        <w:gridCol w:w="3442"/>
      </w:tblGrid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t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ab/>
              <w:tab/>
              <w:tab/>
              <w:tab/>
              <w:tab/>
              <w:tab/>
              <w:tab/>
              <w:t>vs.</w:t>
            </w:r>
          </w:p>
        </w:tc>
      </w:tr>
      <w:tr>
        <w:trPr>
          <w:trHeight w:val="244" w:hRule="atLeast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tch date</w:t>
              <w:tab/>
              <w:tab/>
              <w:tab/>
              <w:t>Competition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ame of appointed Match Referee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son for the postponement and rule covering circumstances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dentify areas of the field which are unplayable </w:t>
            </w:r>
            <w:r>
              <w:rPr>
                <w:b/>
                <w:i/>
                <w:lang w:val="en-GB"/>
              </w:rPr>
              <w:t>(where applicable)</w:t>
            </w:r>
            <w:r>
              <w:rPr>
                <w:b/>
                <w:lang w:val="en-GB"/>
              </w:rPr>
              <w:t>: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0330" cy="314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 of inspecting Referee (where applicable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ame of Home Club Officia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36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John Dowsett</dc:creator>
  <dc:description/>
  <cp:keywords/>
  <dc:language>en-US</dc:language>
  <cp:lastModifiedBy>Michelle Dorling</cp:lastModifiedBy>
  <cp:lastPrinted>2005-11-26T11:02:00Z</cp:lastPrinted>
  <dcterms:modified xsi:type="dcterms:W3CDTF">2023-03-13T22:42:00Z</dcterms:modified>
  <cp:revision>3</cp:revision>
  <dc:subject/>
  <dc:title>Certificate of Match</dc:title>
</cp:coreProperties>
</file>