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1670</wp:posOffset>
                </wp:positionV>
                <wp:extent cx="5923280" cy="111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118160"/>
                          <a:chOff x="0" y="0"/>
                          <a:chExt cx="5923440" cy="11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2504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1600" y="0"/>
                            <a:ext cx="158184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2.1pt;width:466.4pt;height:88.05pt" coordorigin="-360,-1042" coordsize="9328,1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042;width:6810;height:17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77;top:-1042;width:2490;height:17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6409690" cy="846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Information on Hotel du Vin Brist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Accommo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sz w:val="20"/>
                                <w:szCs w:val="20"/>
                              </w:rPr>
                              <w:t xml:space="preserve">The hotel features 40 individually styled bedrooms, including several stunning double-height loft suites. The best accommodation rates can be found on the hotel’s websit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entury Gothic;Century Gothic" w:hAnsi="Century Gothic;Century Gothic"/>
                                  <w:sz w:val="20"/>
                                  <w:szCs w:val="20"/>
                                </w:rPr>
                                <w:t>www.hotelduvin.com</w:t>
                              </w:r>
                            </w:hyperlink>
                            <w:r>
                              <w:rPr>
                                <w:rFonts w:cs="Arial" w:ascii="Century Gothic;Century Gothic" w:hAnsi="Century Gothic;Century Gothic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Car 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sz w:val="20"/>
                                <w:szCs w:val="20"/>
                              </w:rPr>
                              <w:t>There are 8 spaces in front of the hotel which are complimentary but are offered on a first come first served basis. If these are not available then the nearest car park is the NCP on Rupert Street. The hotel offers a 25% discount on the published rates of this car park. Simply bring your parking ticket to the Reception Desk for valid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Directions to the Hotel du Vin Brist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3394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Leave the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4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motorway at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nction 19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taking the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32 into Central Bristol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. At the end of the M32, follow signs to the city centre proceeding past Broadmead shopping centre located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n the left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t James Barton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roundabout. After approximately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 yard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, you will see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upert Street NCP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car park on your right hand side, As you pass the NCP, the hotel is situated on the opposite side of the carriageway. Follow the road to the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raffic lights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at the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ar memorial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 keeping in the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ght hand lan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. Turn right, around the memorial, onto the opposite side of the carriageway you have just driven on and be sure to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ve into the left hand lan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. After approximately 200 yards, you will approach a pedestrian crossing. Hotel du Vin &amp; Bistro is visible here from the main road on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rrow Lewins Mead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 xml:space="preserve"> a small side road directly on your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Hotel du Vin &amp; B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The Sugar House, Narrow Lewins Mead, Bristol, BS1 2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Tel: 0117 9255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Web: www.hotelduvi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66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entury Gothic;Century Gothic" w:hAnsi="Century Gothic;Century Gothic"/>
                          <w:b/>
                          <w:sz w:val="28"/>
                          <w:szCs w:val="28"/>
                          <w:u w:val="single"/>
                        </w:rPr>
                        <w:t xml:space="preserve">Information on Hotel du Vin Brist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entury Gothic;Century Gothic" w:hAnsi="Century Gothic;Century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entury Gothic;Century Gothic" w:hAnsi="Century Gothic;Century Gothic"/>
                          <w:b/>
                          <w:sz w:val="20"/>
                          <w:szCs w:val="20"/>
                          <w:u w:val="single"/>
                        </w:rPr>
                        <w:t>Accommo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;Century Gothic" w:hAnsi="Century Gothic;Century Gothic"/>
                          <w:sz w:val="20"/>
                          <w:szCs w:val="20"/>
                        </w:rPr>
                        <w:t xml:space="preserve">The hotel features 40 individually styled bedrooms, including several stunning double-height loft suites. The best accommodation rates can be found on the hotel’s website at </w:t>
                      </w:r>
                      <w:hyperlink r:id="rId8">
                        <w:r>
                          <w:rPr>
                            <w:rStyle w:val="InternetLink"/>
                            <w:rFonts w:cs="Arial" w:ascii="Century Gothic;Century Gothic" w:hAnsi="Century Gothic;Century Gothic"/>
                            <w:sz w:val="20"/>
                            <w:szCs w:val="20"/>
                          </w:rPr>
                          <w:t>www.hotelduvin.com</w:t>
                        </w:r>
                      </w:hyperlink>
                      <w:r>
                        <w:rPr>
                          <w:rFonts w:cs="Arial" w:ascii="Century Gothic;Century Gothic" w:hAnsi="Century Gothic;Century Gothic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;Century Gothic" w:hAnsi="Century Gothic;Century Gothic"/>
                          <w:b/>
                          <w:sz w:val="20"/>
                          <w:szCs w:val="20"/>
                          <w:u w:val="single"/>
                        </w:rPr>
                        <w:t>Car parking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;Century Gothic" w:hAnsi="Century Gothic;Century Gothic"/>
                          <w:sz w:val="20"/>
                          <w:szCs w:val="20"/>
                        </w:rPr>
                        <w:t>There are 8 spaces in front of the hotel which are complimentary but are offered on a first come first served basis. If these are not available then the nearest car park is the NCP on Rupert Street. The hotel offers a 25% discount on the published rates of this car park. Simply bring your parking ticket to the Reception Desk for validation.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entury Gothic;Century Gothic" w:hAnsi="Century Gothic;Century Goth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entury Gothic;Century Gothic" w:hAnsi="Century Gothic;Century Gothic"/>
                          <w:b/>
                          <w:sz w:val="20"/>
                          <w:szCs w:val="20"/>
                          <w:u w:val="single"/>
                        </w:rPr>
                        <w:t>Directions to the Hotel du Vin Brist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entury Gothic;Century Gothic" w:hAnsi="Century Gothic;Century Goth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3394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Leave the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 xml:space="preserve">M4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motorway at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 xml:space="preserve">Junction 19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taking the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>M32 into Central Bristol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. At the end of the M32, follow signs to the city centre proceeding past Broadmead shopping centre located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 xml:space="preserve">on the left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 xml:space="preserve">St James Barton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roundabout. After approximately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>400 yard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, you will see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 xml:space="preserve">Rupert Street NCP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car park on your right hand side, As you pass the NCP, the hotel is situated on the opposite side of the carriageway. Follow the road to the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 xml:space="preserve">traffic lights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at the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>war memorial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 keeping in the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>right hand lan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. Turn right, around the memorial, onto the opposite side of the carriageway you have just driven on and be sure to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>move into the left hand lan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. After approximately 200 yards, you will approach a pedestrian crossing. Hotel du Vin &amp; Bistro is visible here from the main road on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Cs/>
                          <w:color w:val="000000"/>
                          <w:sz w:val="20"/>
                          <w:szCs w:val="20"/>
                        </w:rPr>
                        <w:t>Narrow Lewins Mead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 xml:space="preserve"> a small side road directly on your left.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Century Gothic;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>Hotel du Vin &amp; B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Century Gothic;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>The Sugar House, Narrow Lewins Mead, Bristol, BS1 2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Century Gothic;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>Tel: 0117 9255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Century Gothic;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color w:val="000000"/>
                          <w:sz w:val="20"/>
                          <w:szCs w:val="20"/>
                        </w:rPr>
                        <w:t>Web: www.hotelduv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lenapplin">
    <w:name w:val="helen.appl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liss;Times New Roman" w:hAnsi="Bliss;Times New Roman" w:eastAsia="Times New Roman" w:cs="Bliss;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hotelduvin.com/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hotelduvin.com/" TargetMode="External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0:00Z</dcterms:created>
  <dc:creator>helen.applin</dc:creator>
  <dc:description/>
  <cp:keywords/>
  <dc:language>en-US</dc:language>
  <cp:lastModifiedBy>helen.applin</cp:lastModifiedBy>
  <cp:lastPrinted>2012-03-06T17:37:00Z</cp:lastPrinted>
  <dcterms:modified xsi:type="dcterms:W3CDTF">2012-04-11T15:10:00Z</dcterms:modified>
  <cp:revision>2</cp:revision>
  <dc:subject/>
  <dc:title>        </dc:title>
</cp:coreProperties>
</file>